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6" w:firstLine="516"/>
        <w:rPr/>
      </w:pPr>
      <w:r>
        <w:rPr>
          <w:b/>
        </w:rPr>
        <w:t>Sprawozdanie z działalności</w:t>
      </w:r>
      <w:r>
        <w:rPr/>
        <w:t xml:space="preserve"> </w:t>
      </w:r>
      <w:r>
        <w:rPr>
          <w:b/>
        </w:rPr>
        <w:t>Rady</w:t>
      </w:r>
    </w:p>
    <w:p>
      <w:pPr>
        <w:pStyle w:val="Normal"/>
        <w:ind w:left="1608" w:hanging="0"/>
        <w:rPr>
          <w:b/>
          <w:b/>
        </w:rPr>
      </w:pPr>
      <w:r>
        <w:rPr>
          <w:b/>
        </w:rPr>
        <w:t>Pomorskiej Okręgowej Izby Inżynierów Budownictwa</w:t>
      </w:r>
    </w:p>
    <w:p>
      <w:pPr>
        <w:pStyle w:val="Normal"/>
        <w:ind w:left="1092" w:firstLine="516"/>
        <w:rPr>
          <w:b/>
          <w:b/>
        </w:rPr>
      </w:pPr>
      <w:r>
        <w:rPr>
          <w:b/>
        </w:rPr>
        <w:t>za okres od 1 stycznia 2007 r. do 31 grudnia 2007 r.</w:t>
      </w:r>
    </w:p>
    <w:p>
      <w:pPr>
        <w:pStyle w:val="Normal"/>
        <w:ind w:left="1092" w:firstLine="516"/>
        <w:rPr>
          <w:b/>
          <w:b/>
        </w:rPr>
      </w:pPr>
      <w:r>
        <w:rPr>
          <w:b/>
        </w:rPr>
      </w:r>
    </w:p>
    <w:p>
      <w:pPr>
        <w:pStyle w:val="Normal"/>
        <w:ind w:left="1092" w:firstLine="516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W okresie od 01 stycznia 2007 r do 31 grudnia 2007 r Rada POIIB działała w pomniejszonym o jedną osobę składzie (zmarł wiceprzewodniczący Rady POIIB - Wiesław Kowieski). W tym czasie odbyło się 6 posiedzeń, na których podjęto następujące uchwały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950" w:hanging="4062"/>
        <w:rPr/>
      </w:pPr>
      <w:r>
        <w:rPr/>
        <w:t>1. Uchwały od nr 1/SO/2007 do nr 74/SO/2007</w:t>
        <w:tab/>
        <w:t xml:space="preserve">- w sprawach indywidualnych    członków Pomorskiej Okręgowej Izby Inżynierów Budownictwa. </w:t>
      </w:r>
    </w:p>
    <w:p>
      <w:pPr>
        <w:pStyle w:val="Normal"/>
        <w:ind w:left="4950" w:hanging="4050"/>
        <w:rPr/>
      </w:pPr>
      <w:r>
        <w:rPr/>
        <w:t>2. Uchwała nr 1 /R/2007</w:t>
        <w:tab/>
        <w:tab/>
        <w:t>- w sprawie przesunięć w pozycjach budżetu Pomorskiej Okręgowej Izby Inżynierów Budownictwa w roku 2006</w:t>
      </w:r>
    </w:p>
    <w:p>
      <w:pPr>
        <w:pStyle w:val="Normal"/>
        <w:ind w:left="4950" w:hanging="4050"/>
        <w:rPr/>
      </w:pPr>
      <w:r>
        <w:rPr/>
        <w:t xml:space="preserve">3. Uchwały od nr75/SO/2007 do nr 188 /SO/2007 - w sprawach indywidualnych członków Pomorskiej Okręgowej Izby Inżynierów Budownictwa. </w:t>
      </w:r>
    </w:p>
    <w:p>
      <w:pPr>
        <w:pStyle w:val="Normal"/>
        <w:ind w:left="4950" w:hanging="4050"/>
        <w:rPr/>
      </w:pPr>
      <w:r>
        <w:rPr/>
        <w:t>4. Uchwała nr 2 /R/2007</w:t>
        <w:tab/>
        <w:tab/>
        <w:t>- w sprawie zatwierdzenia bilansu Pomorskiej Okręgowej Izby Inżynierów Budownictwa za 2006 r</w:t>
      </w:r>
    </w:p>
    <w:p>
      <w:pPr>
        <w:pStyle w:val="Normal"/>
        <w:ind w:left="4950" w:hanging="4050"/>
        <w:rPr/>
      </w:pPr>
      <w:r>
        <w:rPr/>
        <w:t xml:space="preserve">5. Uchwały od nr189/SO/2007 do nr 298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>6. Uchwały od nr 299/SO/2007 do nr 388/SO/2007- w sprawach indywidualnych członków Pomorskiej Okręgowej Izby Inżynierów Budownictwa</w:t>
        <w:tab/>
      </w:r>
    </w:p>
    <w:p>
      <w:pPr>
        <w:pStyle w:val="Normal"/>
        <w:ind w:left="4950" w:hanging="4050"/>
        <w:rPr/>
      </w:pPr>
      <w:r>
        <w:rPr/>
        <w:t xml:space="preserve">7. Uchwały od nr 389/SO/2007 do nr 459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>8. Uchwała nr 3 /R/2007</w:t>
        <w:tab/>
        <w:tab/>
        <w:t>- w sprawie zasad rozliczania kosztów podróży</w:t>
      </w:r>
    </w:p>
    <w:p>
      <w:pPr>
        <w:pStyle w:val="Normal"/>
        <w:ind w:left="4950" w:hanging="4050"/>
        <w:rPr/>
      </w:pPr>
      <w:r>
        <w:rPr/>
        <w:t xml:space="preserve">9. Uchwały od nr 460/SO/2007 do nr 533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 xml:space="preserve">10. Uchwały od nr 534/SO/2007 do nr 605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 xml:space="preserve">11. Uchwały od nr 606/SO/2007 do nr 748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>12. Uchwała nr 4 /R/2007</w:t>
        <w:tab/>
        <w:tab/>
        <w:t>- w sprawie zmian w umowie Zbiorowego Ubezpieczenia na Życie członków POIIB</w:t>
      </w:r>
    </w:p>
    <w:p>
      <w:pPr>
        <w:pStyle w:val="Normal"/>
        <w:ind w:left="4950" w:hanging="4050"/>
        <w:rPr/>
      </w:pPr>
      <w:r>
        <w:rPr/>
        <w:t>13. Uchwała nr 5 /R/2007</w:t>
        <w:tab/>
        <w:tab/>
        <w:t>- w sprawie zwołania Nadzwyczajnego Zjazdu Pomorskiej Okręgowej Izby Inżynierów Budownictwa na okoliczność obchodów Dnia Budowlanych 2007</w:t>
      </w:r>
    </w:p>
    <w:p>
      <w:pPr>
        <w:pStyle w:val="Normal"/>
        <w:ind w:left="4950" w:hanging="4050"/>
        <w:rPr/>
      </w:pPr>
      <w:r>
        <w:rPr/>
        <w:t xml:space="preserve">14. Uchwały od nr 749/SO/2007 do nr 830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 xml:space="preserve">15. Uchwały od nr 831/SO/2007 do nr 903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>16. Uchwała nr 6 /R/2007</w:t>
        <w:tab/>
        <w:tab/>
        <w:t>- w sprawie badania bilansu Okręgowej Izby</w:t>
      </w:r>
    </w:p>
    <w:p>
      <w:pPr>
        <w:pStyle w:val="Normal"/>
        <w:ind w:left="4950" w:hanging="4050"/>
        <w:rPr/>
      </w:pPr>
      <w:r>
        <w:rPr/>
        <w:t>17. Uchwała nr 7 /R/2007</w:t>
        <w:tab/>
        <w:tab/>
        <w:t>- w sprawie prenumeraty czasopism – realizacja wniosku VI Zjazdu Sprawozdawczego</w:t>
      </w:r>
    </w:p>
    <w:p>
      <w:pPr>
        <w:pStyle w:val="Normal"/>
        <w:ind w:left="4950" w:hanging="4050"/>
        <w:rPr/>
      </w:pPr>
      <w:r>
        <w:rPr/>
        <w:t xml:space="preserve">18. Uchwały od nr 904/SO/2007 do nr 964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 xml:space="preserve">19. Uchwały od nr 965/SO/2007 do nr 1018/SO/2007- w sprawach indywidualnych członków Pomorskiej Okręgowej Izby Inżynierów Budownictwa </w:t>
      </w:r>
    </w:p>
    <w:p>
      <w:pPr>
        <w:pStyle w:val="Normal"/>
        <w:ind w:left="4950" w:hanging="4050"/>
        <w:rPr/>
      </w:pPr>
      <w:r>
        <w:rPr/>
        <w:t>20. Uchwała nr 8 /R/2007</w:t>
        <w:tab/>
        <w:tab/>
        <w:t>- w sprawie uchwalenia prowizorium budżetowego Okręgowej Izby na 2008 r</w:t>
      </w:r>
    </w:p>
    <w:p>
      <w:pPr>
        <w:pStyle w:val="Normal"/>
        <w:ind w:left="4950" w:hanging="4050"/>
        <w:rPr/>
      </w:pPr>
      <w:r>
        <w:rPr/>
        <w:t>21. Uchwała nr 9 /R/2007</w:t>
        <w:tab/>
        <w:tab/>
        <w:t>- w sprawie zwołania Zjazdu Sprawozdawczego Pomorskiej Okręgowej Izby Inżynierów Budownictwa</w:t>
      </w:r>
    </w:p>
    <w:p>
      <w:pPr>
        <w:pStyle w:val="Normal"/>
        <w:ind w:left="900" w:hanging="0"/>
        <w:rPr/>
      </w:pPr>
      <w:r>
        <w:rPr/>
        <w:t>Jak wynika z powyższego zestawienia składy orzekające Rady POIIB podjęły 1018 uchwał w sprawach indywidualnych członków Pomorskiej Okręgowej Izby Inżynierów Budownictwa a sama Rada – 9 uchwał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W dniu 24 marca 2007 r odbył się VI Zjazd Sprawozdawczy POIIB, który podjął 5 uchwał:</w:t>
      </w:r>
    </w:p>
    <w:p>
      <w:pPr>
        <w:pStyle w:val="Normal"/>
        <w:ind w:left="900" w:hanging="0"/>
        <w:rPr/>
      </w:pPr>
      <w:r>
        <w:rPr/>
        <w:t>- uchwała nr 1</w:t>
        <w:tab/>
        <w:t>- w sprawie przyjęcia porządku obrad Zjazdu</w:t>
      </w:r>
    </w:p>
    <w:p>
      <w:pPr>
        <w:pStyle w:val="Normal"/>
        <w:ind w:left="900" w:hanging="0"/>
        <w:rPr/>
      </w:pPr>
      <w:r>
        <w:rPr/>
        <w:t>- uchwała nr 2</w:t>
        <w:tab/>
        <w:t xml:space="preserve">- w sprawie przyjęcia regulaminu Zjazdu, </w:t>
      </w:r>
    </w:p>
    <w:p>
      <w:pPr>
        <w:pStyle w:val="Normal"/>
        <w:ind w:left="2832" w:hanging="1932"/>
        <w:rPr/>
      </w:pPr>
      <w:r>
        <w:rPr/>
        <w:t>- uchwała nr 3</w:t>
        <w:tab/>
        <w:t>- w sprawie zatwierdzenia sprawozdań z działalności Rady Pomorskiej Okręgowej Izby Inżynierów Budownictwa i jej organów,</w:t>
      </w:r>
    </w:p>
    <w:p>
      <w:pPr>
        <w:pStyle w:val="Normal"/>
        <w:ind w:left="2832" w:hanging="1932"/>
        <w:rPr/>
      </w:pPr>
      <w:r>
        <w:rPr/>
        <w:t>- uchwała nr 4</w:t>
        <w:tab/>
        <w:t xml:space="preserve">- w sprawie udzielenia absolutorium Radzie Pomorskiej Okręgowej Izby Inżynierów Budownictwa za okres od </w:t>
      </w:r>
    </w:p>
    <w:p>
      <w:pPr>
        <w:pStyle w:val="Normal"/>
        <w:ind w:left="2316" w:firstLine="516"/>
        <w:rPr/>
      </w:pPr>
      <w:r>
        <w:rPr/>
        <w:t>01.01.2006 do 31.12. 2006 r,</w:t>
      </w:r>
    </w:p>
    <w:p>
      <w:pPr>
        <w:pStyle w:val="Normal"/>
        <w:ind w:left="2832" w:hanging="1932"/>
        <w:rPr/>
      </w:pPr>
      <w:r>
        <w:rPr/>
        <w:t>- uchwała nr 5</w:t>
        <w:tab/>
        <w:t>-  w sprawie uchwalenia budżetu Pomorskiej Okręgowej Izby Inżynierów Budownictwa na rok 2007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Wszystkie uchwały wraz z protokołem ze Zjazdu zostały przesłane do Polskiej Izby Inżynierów Budownictwa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W trakcie Zjazdu zgłoszono następujące wnioski: </w:t>
      </w:r>
    </w:p>
    <w:p>
      <w:pPr>
        <w:pStyle w:val="Normal"/>
        <w:ind w:left="900" w:firstLine="516"/>
        <w:rPr/>
      </w:pPr>
      <w:r>
        <w:rPr/>
        <w:t xml:space="preserve">1. </w:t>
      </w:r>
      <w:r>
        <w:rPr>
          <w:i/>
        </w:rPr>
        <w:t xml:space="preserve">Zobowiązać organa Izby do podjęcia działań mających na celu skrócenie okresu między wypełnieniem wymaganej praktyki zawodowej a uzyskaniem prawa do wykonywania samodzielnych funkcji – </w:t>
      </w:r>
      <w:r>
        <w:rPr/>
        <w:t>wniosek przyjęty większością głosów.</w:t>
      </w:r>
    </w:p>
    <w:p>
      <w:pPr>
        <w:pStyle w:val="Normal"/>
        <w:ind w:left="900" w:firstLine="516"/>
        <w:rPr/>
      </w:pPr>
      <w:r>
        <w:rPr/>
        <w:t xml:space="preserve">2. </w:t>
      </w:r>
      <w:r>
        <w:rPr>
          <w:i/>
        </w:rPr>
        <w:t xml:space="preserve">Zobowiązać delegatów na zjazd krajowy do postawienia wniosku o wykreślenie z Kodeksu etyki tekstu: „Członek Izby obowiązany jest stosować się do uchwał organów samorządu niezależnie od ich osobistej oceny – </w:t>
      </w:r>
      <w:r>
        <w:rPr/>
        <w:t>wniosek odrzucony większością głosów.</w:t>
      </w:r>
    </w:p>
    <w:p>
      <w:pPr>
        <w:pStyle w:val="Normal"/>
        <w:ind w:left="900" w:firstLine="516"/>
        <w:rPr/>
      </w:pPr>
      <w:r>
        <w:rPr/>
        <w:t xml:space="preserve">3. </w:t>
      </w:r>
      <w:r>
        <w:rPr>
          <w:i/>
        </w:rPr>
        <w:t>Zaprosić członków POIIB na Zjazd Sprawozdawczy w 2008 r w charakterze gości. Po zamknięciu Zjazdu i uchwaleniu budżetu zaplanować dyskusje i wnioski – dla wszystkich uczestników</w:t>
      </w:r>
      <w:r>
        <w:rPr/>
        <w:t xml:space="preserve"> – wniosek został odrzucony większością głosów.</w:t>
      </w:r>
    </w:p>
    <w:p>
      <w:pPr>
        <w:pStyle w:val="Normal"/>
        <w:ind w:left="900" w:firstLine="516"/>
        <w:rPr/>
      </w:pPr>
      <w:r>
        <w:rPr/>
        <w:t xml:space="preserve">4. </w:t>
      </w:r>
      <w:r>
        <w:rPr>
          <w:i/>
        </w:rPr>
        <w:t>Zjazd wnioskuje do Rady Okręgowej o rozpatrzenie możliwości zaopatrywania członków POIIB w czasopisma branżowe</w:t>
      </w:r>
      <w:r>
        <w:rPr/>
        <w:t xml:space="preserve"> - wniosek przyjęty większością głosów</w:t>
      </w:r>
    </w:p>
    <w:p>
      <w:pPr>
        <w:pStyle w:val="Normal"/>
        <w:ind w:left="900" w:firstLine="516"/>
        <w:rPr/>
      </w:pPr>
      <w:r>
        <w:rPr/>
        <w:t>5</w:t>
      </w:r>
      <w:r>
        <w:rPr>
          <w:i/>
        </w:rPr>
        <w:t>. Zorganizować w 2007 r okręgowe spotkanie integracyjne dla członków POIIB</w:t>
      </w:r>
      <w:r>
        <w:rPr/>
        <w:t xml:space="preserve"> - wniosek przyjęty większością głosów.</w:t>
      </w:r>
    </w:p>
    <w:p>
      <w:pPr>
        <w:pStyle w:val="Normal"/>
        <w:ind w:left="900" w:firstLine="516"/>
        <w:rPr/>
      </w:pPr>
      <w:r>
        <w:rPr/>
        <w:t xml:space="preserve">6. </w:t>
      </w:r>
      <w:r>
        <w:rPr>
          <w:i/>
        </w:rPr>
        <w:t>Podjęcie działań w imieniu inwestorów, jednostek projektowych dla unormowania sposobu i trybu uzgodnień dokumentacji z jednostkami uzgadniającymi jak ZDiZ, Energa, Saur Neptun Gdańsk, które pozwoliłoby na uproszczenie procedur i skrócenie czasu uzyskiwania stosownych pozwoleń na realizację inwestycji</w:t>
      </w:r>
      <w:r>
        <w:rPr/>
        <w:t xml:space="preserve"> - </w:t>
      </w:r>
      <w:r>
        <w:rPr>
          <w:i/>
        </w:rPr>
        <w:t xml:space="preserve"> </w:t>
      </w:r>
      <w:r>
        <w:rPr/>
        <w:t>wniosek przyjęty większością głosów.</w:t>
      </w:r>
    </w:p>
    <w:p>
      <w:pPr>
        <w:pStyle w:val="Normal"/>
        <w:ind w:left="900" w:firstLine="516"/>
        <w:rPr/>
      </w:pPr>
      <w:r>
        <w:rPr/>
        <w:t>Realizacja czterech przyjętych przez Zjazd wniosków przebiegła następująco:</w:t>
      </w:r>
    </w:p>
    <w:p>
      <w:pPr>
        <w:pStyle w:val="Normal"/>
        <w:ind w:left="900" w:firstLine="516"/>
        <w:rPr/>
      </w:pPr>
      <w:r>
        <w:rPr/>
        <w:t>- wniosek nr 1 został przekazany wg kompetencji na Zjazd Krajowy PIIB,</w:t>
      </w:r>
    </w:p>
    <w:p>
      <w:pPr>
        <w:pStyle w:val="Normal"/>
        <w:ind w:left="900" w:firstLine="516"/>
        <w:rPr/>
      </w:pPr>
      <w:r>
        <w:rPr/>
        <w:t>- wniosek nr 4 został zrealizowany przez Radę POIIB,</w:t>
      </w:r>
    </w:p>
    <w:p>
      <w:pPr>
        <w:pStyle w:val="Normal"/>
        <w:ind w:left="900" w:firstLine="516"/>
        <w:rPr/>
      </w:pPr>
      <w:r>
        <w:rPr/>
        <w:t>- wniosek nr 5 został zrealizowany przez Radę POIIB,</w:t>
      </w:r>
    </w:p>
    <w:p>
      <w:pPr>
        <w:pStyle w:val="Normal"/>
        <w:ind w:left="900" w:firstLine="516"/>
        <w:rPr/>
      </w:pPr>
      <w:r>
        <w:rPr/>
        <w:t>- wniosek nr 6 został zrealizowany poprzez zorganizowanie przez Radę szkolenia pt. „Procedura uzgodnień dokumentacji projektowej w procesie inwestycyjnym”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  <w:t>Terminy posiedzeń Prezydium i Rady POIIB oraz dyżurów członków organów POIIB były podawane do wiadomości członków Izby zarówno na stronie internetowej POIIB jak też w wydawanym biuletynie „Twój Filar”. W okresie objętym sprawozdaniem odbyło się 6 posiedzeń Rady i 11 posiedzeń Prezydium POIIB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Rada POIIB zorganizowała lub współorganizowała w roku 2007 dla swoich członków następujące szkolenia: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1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1980"/>
        <w:gridCol w:w="180"/>
        <w:gridCol w:w="1620"/>
        <w:gridCol w:w="180"/>
        <w:gridCol w:w="1808"/>
        <w:gridCol w:w="15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naukowo-techn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czestnikó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 + PZIT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ustawy Prawo budowlane wprowadzone ustawą z dnia 10.0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 + SIiTK R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organizacja ruchu drogowego na małych, średnich i dużych rondach dróg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nna ochrona p. pożarowa w budownict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osób pełniących techniczne funkcje w budownictwie – cz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energetyczne – ocena funkcjonowania i przewidywane kierunki zm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programu do rysowania konstrukcji sta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wanie w budownictwie zgodnie z wymogami prawa budowla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ITS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e materiały w kanalizacji i ich istotne właściwości w czasie eksploa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środowiska w procesie inwesty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ITS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odkrywkowe metody montowania i renowacji podziemnych przewodów rurociągowy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ITS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technologiczny wytwarzania energii cieplnej i elektrycznej. Zagospodarowanie popiołów oraz wpływ na środowisko natur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ITS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posługiwania się technicznym językiem angiel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bhp w budownictwie z uwzględnieniem zasad i przepisów stosowanych w UE oraz na budowach prowadzonych przez kontrahentów zagr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iwz na usługi budow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 + PU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łaściwości organów administracji rządowej i samorządowej w sprawach wydawania decyzji arch. – bud. Oraz obowiązujące w tym zakresie przepi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wykonalności dla projektów infrastruktu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IB + UM w Gdańs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uzgodnień dokumentacji projektowej w procesie inwesty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ITS + POI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i montaż preizolowanych systemów ciepłowni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realizacją inwestycji budowlanych. Wyzwania i perspektywy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technologiczno – ekologiczne w energety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i urządzenia elektryczne w budownictwie przyjazne ludzio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</w:tbl>
    <w:p>
      <w:pPr>
        <w:pStyle w:val="Normal"/>
        <w:ind w:left="900" w:firstLine="12"/>
        <w:rPr/>
      </w:pPr>
      <w:r>
        <w:rPr/>
      </w:r>
    </w:p>
    <w:p>
      <w:pPr>
        <w:pStyle w:val="Normal"/>
        <w:ind w:left="900" w:firstLine="12"/>
        <w:rPr/>
      </w:pPr>
      <w:r>
        <w:rPr/>
      </w:r>
    </w:p>
    <w:p>
      <w:pPr>
        <w:pStyle w:val="Normal"/>
        <w:ind w:left="900" w:firstLine="12"/>
        <w:rPr/>
      </w:pPr>
      <w:r>
        <w:rPr/>
      </w:r>
    </w:p>
    <w:p>
      <w:pPr>
        <w:pStyle w:val="Normal"/>
        <w:ind w:left="900" w:firstLine="516"/>
        <w:rPr/>
      </w:pPr>
      <w:r>
        <w:rPr/>
        <w:t>Ogółem w szkoleniach współorganizowanych przez POIIB i stowarzyszenia w roku 2007 wzięły udział 902 osoby.</w: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 xml:space="preserve">Pracowały  wszystkie organy POIIB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kręgowy Sąd Dyscyplinarny - w okresie sprawozdawczym wpłynęło 13 wniosków, w tym 11 wniosków dot. odpowiedzialności zawodowej a 2 wnioski - odpowiedzialności dyscyplinarnej.  Sąd rozpoznał łącznie 12 wniosków (w tym 4 z 2006 r ). Wydano 12 rozstrzygnięć: w tym w 10 postępowaniach orzeczono karę upomnienia a w 2 przypadkach uniewinniono obwinionych od zarzutu popełnienia wykroczenia. Jedną sprawę OSD przekazał do uzupełnienia Okręgowemu Rzecznikowi Odpowiedzialności Zawodowej. Do rozpoznania w 2008 r pozostały 4 sprawy, które wpłynęły do OSD w 2007 r. Osiem spraw rozstrzygnięto, jedno postępowanie zawieszono z uwagi na zły stan zdrowia obwinionego, cztery sprawy mają wyznaczone terminy ich rozpoznania. </w:t>
      </w:r>
    </w:p>
    <w:p>
      <w:pPr>
        <w:pStyle w:val="Normal"/>
        <w:numPr>
          <w:ilvl w:val="0"/>
          <w:numId w:val="5"/>
        </w:numPr>
        <w:rPr/>
      </w:pPr>
      <w:r>
        <w:rPr/>
        <w:t>Do Rzecznika Odpowiedzialności Zawodowej wniesiono w 2007 r 50 spraw, w tym: 9 z zakresu odpowiedzialności dyscyplinarnej i 29 spraw z zakresu odpowiedzialności zawodowej oraz 12 spraw spoza kompetencji rzecznika.</w:t>
      </w:r>
    </w:p>
    <w:p>
      <w:pPr>
        <w:pStyle w:val="Normal"/>
        <w:numPr>
          <w:ilvl w:val="0"/>
          <w:numId w:val="5"/>
        </w:numPr>
        <w:rPr/>
      </w:pPr>
      <w:r>
        <w:rPr/>
        <w:t>Komisja Kwalifikacyjna przeprowadziła 2 postępowania egzaminacyjne:</w:t>
      </w:r>
    </w:p>
    <w:p>
      <w:pPr>
        <w:pStyle w:val="Normal"/>
        <w:ind w:left="1104" w:firstLine="516"/>
        <w:rPr/>
      </w:pPr>
      <w:r>
        <w:rPr/>
        <w:t>- w sesji czerwcowej egzamin zdały 148 osoby (85%),</w:t>
      </w:r>
    </w:p>
    <w:p>
      <w:pPr>
        <w:pStyle w:val="Normal"/>
        <w:ind w:left="1620" w:hanging="0"/>
        <w:rPr/>
      </w:pPr>
      <w:r>
        <w:rPr/>
        <w:t xml:space="preserve">- w sesji grudniowej egzamin zdało 140 osób (89%). </w:t>
      </w:r>
    </w:p>
    <w:p>
      <w:pPr>
        <w:pStyle w:val="Normal"/>
        <w:ind w:left="1140" w:hanging="0"/>
        <w:rPr/>
      </w:pPr>
      <w:r>
        <w:rPr/>
        <w:t xml:space="preserve">        </w:t>
      </w:r>
      <w:r>
        <w:rPr/>
        <w:t>Razem 288 osoby otrzymało uprawnienia budowlane.</w:t>
      </w:r>
    </w:p>
    <w:p>
      <w:pPr>
        <w:pStyle w:val="Normal"/>
        <w:numPr>
          <w:ilvl w:val="0"/>
          <w:numId w:val="3"/>
        </w:numPr>
        <w:rPr/>
      </w:pPr>
      <w:r>
        <w:rPr/>
        <w:t>Zespół Legislacyjny – pracował w 4– osobowym składzie. Najważniejszym projektem ustawy, którym zajmował się Zespół była ustawa prawo budowlane</w:t>
      </w:r>
    </w:p>
    <w:p>
      <w:pPr>
        <w:pStyle w:val="Normal"/>
        <w:numPr>
          <w:ilvl w:val="0"/>
          <w:numId w:val="3"/>
        </w:numPr>
        <w:rPr/>
      </w:pPr>
      <w:r>
        <w:rPr/>
        <w:t>Zespół ds. Ochrony Interesów Zawodowych – w okresie objętym sprawozdaniem rozpatrzyła 9 wniosków, które dot. udzielenia bezzwrotnej pomocy finansowej, w tym: 7 wniosków na opłacenie składek członkowskich, 2 wnioski o pomoc materialną.</w:t>
      </w:r>
    </w:p>
    <w:p>
      <w:pPr>
        <w:pStyle w:val="Normal"/>
        <w:numPr>
          <w:ilvl w:val="0"/>
          <w:numId w:val="3"/>
        </w:numPr>
        <w:rPr/>
      </w:pPr>
      <w:r>
        <w:rPr/>
        <w:t>Zespół ds. poszukiwania siedziby POIIB - w</w:t>
      </w:r>
      <w:r>
        <w:rPr>
          <w:rFonts w:cs="Arial"/>
        </w:rPr>
        <w:t xml:space="preserve"> 2007 roku, Zespół spotkał się na siedmiu posiedzeniach protokołowanych oraz na kilku spotkaniach roboczych i wizytach w terenie. Prowadzono rozmowy, na temat konkretnych kilkunastu lokalizacji, z następującymi firmami i instytucjami: Grupa Inwestycyjna Hossa, Tyszkiewicz Nieruchomości, Wydział Skarbu i Wydział Gospodarki Komunalnej Urzędu Miejskiego w Gdańsku, Oddział w Gdańsku Gospodarki Nieruchomościami PKP, Spółdzielnia Mieszkaniowa „Przymorze” oraz GDI Konsultant. Zespół szczególnie zaangażował się we współpracę z Urzędem Miejskim w Gdańsku i poszukiwanie lokalizacji wśród terenów i obiektów będących własnością Miasta Gdańska. W dniu 15 listopada POIIB podpisała umowę z AKME S.C., mającą siedzibę w Sopocie przy ulicy Kościuszki 16/2. Z inicjatywy tego biura nieruchomości, omawiane są obecnie trzy propozycje lokalizacji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1.Działka budowlana przy ulicy Trzy Lipy w Gdańsku (róg Morenowej)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2.Działka budowlana przy ulicy Chrobrego w Gdańsku (w sąsiedztwie cmentarza na Zaspie).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3.Obiekt Dom Marynarza Szwedzkiego w Gdyni (róg Władysława IV i Jana z Kolna).</w:t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Informacja brokera ubezpieczeniowego Hanza Brokers sp. z o.o. dot. członków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morskiej Okręgowej Izby Inżynierów Budownictwa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. Obowiązkowe Ubezpieczenie Odpowiedzialności Cywilnej</w:t>
      </w:r>
    </w:p>
    <w:p>
      <w:pPr>
        <w:pStyle w:val="Normal"/>
        <w:spacing w:before="120" w:after="120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kody zgłoszone w 2007 roku</w:t>
      </w:r>
    </w:p>
    <w:p>
      <w:pPr>
        <w:pStyle w:val="Normal"/>
        <w:numPr>
          <w:ilvl w:val="0"/>
          <w:numId w:val="9"/>
        </w:numPr>
        <w:spacing w:before="0" w:after="240"/>
        <w:ind w:left="900" w:hanging="360"/>
        <w:jc w:val="both"/>
        <w:rPr>
          <w:b/>
          <w:b/>
        </w:rPr>
      </w:pPr>
      <w:r>
        <w:rPr>
          <w:b/>
        </w:rPr>
        <w:t>Liczba zgłoszonych szkód</w:t>
      </w:r>
    </w:p>
    <w:p>
      <w:pPr>
        <w:pStyle w:val="Normal"/>
        <w:spacing w:before="0" w:after="240"/>
        <w:ind w:left="732" w:firstLine="168"/>
        <w:jc w:val="both"/>
        <w:rPr/>
      </w:pPr>
      <w:r>
        <w:rPr/>
        <w:t xml:space="preserve">15 szkód </w:t>
      </w:r>
    </w:p>
    <w:p>
      <w:pPr>
        <w:pStyle w:val="Normal"/>
        <w:numPr>
          <w:ilvl w:val="0"/>
          <w:numId w:val="1"/>
        </w:numPr>
        <w:spacing w:before="0" w:after="120"/>
        <w:ind w:left="900" w:hanging="360"/>
        <w:jc w:val="both"/>
        <w:rPr>
          <w:b/>
          <w:b/>
          <w:bCs/>
        </w:rPr>
      </w:pPr>
      <w:r>
        <w:rPr>
          <w:b/>
          <w:bCs/>
        </w:rPr>
        <w:t>Szkody wypłacone</w:t>
      </w:r>
    </w:p>
    <w:p>
      <w:pPr>
        <w:pStyle w:val="Tekstpodstawowy2"/>
        <w:spacing w:before="0" w:after="120"/>
        <w:ind w:left="900" w:hanging="0"/>
        <w:rPr>
          <w:b/>
          <w:b/>
          <w:bCs/>
        </w:rPr>
      </w:pPr>
      <w:r>
        <w:rPr/>
        <w:t>6 szkód</w:t>
      </w:r>
    </w:p>
    <w:p>
      <w:pPr>
        <w:pStyle w:val="Normal"/>
        <w:numPr>
          <w:ilvl w:val="0"/>
          <w:numId w:val="1"/>
        </w:numPr>
        <w:spacing w:before="0" w:after="120"/>
        <w:ind w:left="900" w:hanging="360"/>
        <w:jc w:val="both"/>
        <w:rPr>
          <w:b/>
          <w:b/>
          <w:bCs/>
        </w:rPr>
      </w:pPr>
      <w:r>
        <w:rPr>
          <w:b/>
          <w:bCs/>
        </w:rPr>
        <w:t>Kwota wypłaconych odszkodowań</w:t>
      </w:r>
    </w:p>
    <w:p>
      <w:pPr>
        <w:pStyle w:val="Normal"/>
        <w:spacing w:before="0" w:after="240"/>
        <w:ind w:left="900" w:hanging="0"/>
        <w:jc w:val="both"/>
        <w:rPr>
          <w:b/>
          <w:b/>
          <w:bCs/>
        </w:rPr>
      </w:pPr>
      <w:r>
        <w:rPr/>
        <w:t>34.981,79 PLN</w:t>
      </w:r>
    </w:p>
    <w:p>
      <w:pPr>
        <w:pStyle w:val="Normal"/>
        <w:numPr>
          <w:ilvl w:val="0"/>
          <w:numId w:val="1"/>
        </w:numPr>
        <w:spacing w:before="0" w:after="120"/>
        <w:ind w:left="900" w:hanging="360"/>
        <w:jc w:val="both"/>
        <w:rPr>
          <w:b/>
          <w:b/>
          <w:bCs/>
        </w:rPr>
      </w:pPr>
      <w:r>
        <w:rPr>
          <w:b/>
          <w:bCs/>
        </w:rPr>
        <w:t>Szkody odmówione</w:t>
      </w:r>
    </w:p>
    <w:p>
      <w:pPr>
        <w:pStyle w:val="Tekstpodstawowywcity2"/>
        <w:spacing w:before="0" w:after="240"/>
        <w:ind w:left="900" w:hanging="0"/>
        <w:rPr/>
      </w:pPr>
      <w:r>
        <w:rPr/>
        <w:t xml:space="preserve">2 szkody </w:t>
      </w:r>
    </w:p>
    <w:p>
      <w:pPr>
        <w:pStyle w:val="Normal"/>
        <w:numPr>
          <w:ilvl w:val="0"/>
          <w:numId w:val="1"/>
        </w:numPr>
        <w:spacing w:before="0" w:after="120"/>
        <w:ind w:left="900" w:hanging="360"/>
        <w:jc w:val="both"/>
        <w:rPr>
          <w:b/>
          <w:b/>
          <w:bCs/>
        </w:rPr>
      </w:pPr>
      <w:r>
        <w:rPr>
          <w:b/>
          <w:bCs/>
        </w:rPr>
        <w:t>Szkody w toku likwidacji</w:t>
      </w:r>
    </w:p>
    <w:p>
      <w:pPr>
        <w:pStyle w:val="Normal"/>
        <w:spacing w:before="0" w:after="120"/>
        <w:ind w:left="900" w:hanging="0"/>
        <w:jc w:val="both"/>
        <w:rPr>
          <w:bCs/>
        </w:rPr>
      </w:pPr>
      <w:r>
        <w:rPr>
          <w:bCs/>
        </w:rPr>
        <w:t>7 szkód</w:t>
      </w:r>
    </w:p>
    <w:p>
      <w:pPr>
        <w:pStyle w:val="Normal"/>
        <w:numPr>
          <w:ilvl w:val="0"/>
          <w:numId w:val="1"/>
        </w:numPr>
        <w:spacing w:before="0" w:after="120"/>
        <w:ind w:left="900" w:hanging="360"/>
        <w:jc w:val="both"/>
        <w:rPr>
          <w:b/>
          <w:b/>
          <w:bCs/>
        </w:rPr>
      </w:pPr>
      <w:r>
        <w:rPr>
          <w:b/>
          <w:bCs/>
        </w:rPr>
        <w:t>Szacunkowa wartość zgłoszonych roszczeń</w:t>
      </w:r>
    </w:p>
    <w:p>
      <w:pPr>
        <w:pStyle w:val="Normal"/>
        <w:spacing w:before="0" w:after="240"/>
        <w:ind w:left="900" w:hanging="0"/>
        <w:jc w:val="both"/>
        <w:rPr/>
      </w:pPr>
      <w:r>
        <w:rPr/>
        <w:t>1.678.326,82 PLN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ind w:left="900" w:hanging="0"/>
        <w:jc w:val="both"/>
        <w:rPr>
          <w:b/>
          <w:b/>
        </w:rPr>
      </w:pPr>
      <w:r>
        <w:rPr>
          <w:b/>
          <w:u w:val="single"/>
        </w:rPr>
        <w:t>Szkody zgłoszone w latach 2005-2006 a wypłacone 2007 roku</w:t>
      </w:r>
    </w:p>
    <w:p>
      <w:pPr>
        <w:pStyle w:val="Normal"/>
        <w:numPr>
          <w:ilvl w:val="0"/>
          <w:numId w:val="10"/>
        </w:numPr>
        <w:spacing w:before="0" w:after="240"/>
        <w:ind w:left="900" w:hanging="360"/>
        <w:jc w:val="both"/>
        <w:rPr>
          <w:b/>
          <w:b/>
        </w:rPr>
      </w:pPr>
      <w:r>
        <w:rPr>
          <w:b/>
        </w:rPr>
        <w:t xml:space="preserve">liczba szkód </w:t>
      </w:r>
    </w:p>
    <w:p>
      <w:pPr>
        <w:pStyle w:val="Normal"/>
        <w:spacing w:before="0" w:after="240"/>
        <w:ind w:left="900" w:hanging="0"/>
        <w:jc w:val="both"/>
        <w:rPr/>
      </w:pPr>
      <w:r>
        <w:rPr/>
        <w:t>3 szkody</w:t>
      </w:r>
    </w:p>
    <w:p>
      <w:pPr>
        <w:pStyle w:val="Normal"/>
        <w:numPr>
          <w:ilvl w:val="0"/>
          <w:numId w:val="6"/>
        </w:numPr>
        <w:spacing w:before="0" w:after="240"/>
        <w:ind w:left="900" w:hanging="360"/>
        <w:jc w:val="both"/>
        <w:rPr>
          <w:b/>
          <w:b/>
        </w:rPr>
      </w:pPr>
      <w:r>
        <w:rPr>
          <w:b/>
        </w:rPr>
        <w:t>kwota wypłaconych odszkodowań</w:t>
      </w:r>
    </w:p>
    <w:p>
      <w:pPr>
        <w:pStyle w:val="Normal"/>
        <w:spacing w:before="0" w:after="240"/>
        <w:ind w:left="900" w:hanging="0"/>
        <w:jc w:val="both"/>
        <w:rPr/>
      </w:pPr>
      <w:r>
        <w:rPr/>
        <w:t>96.818,32 PLN</w:t>
      </w:r>
    </w:p>
    <w:p>
      <w:pPr>
        <w:pStyle w:val="Normal"/>
        <w:spacing w:before="0" w:after="24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Kwota wszystkich odszkodowań wypłaconych w 2007 roku</w:t>
      </w:r>
    </w:p>
    <w:p>
      <w:pPr>
        <w:pStyle w:val="Normal"/>
        <w:spacing w:before="0" w:after="240"/>
        <w:ind w:left="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1.800,11 PLN</w:t>
      </w:r>
    </w:p>
    <w:p>
      <w:pPr>
        <w:pStyle w:val="Normal"/>
        <w:spacing w:before="0" w:after="120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ykładowe zdarzenia</w:t>
      </w:r>
    </w:p>
    <w:p>
      <w:pPr>
        <w:pStyle w:val="Normal"/>
        <w:numPr>
          <w:ilvl w:val="0"/>
          <w:numId w:val="11"/>
        </w:numPr>
        <w:spacing w:before="0" w:after="120"/>
        <w:ind w:left="90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iewłaściwe pełnienie funkcji kierownika budowy. W trakcie prac remontowych doszło do uszkodzenia ścian w mieszkaniu poniżej.</w:t>
      </w:r>
    </w:p>
    <w:p>
      <w:pPr>
        <w:pStyle w:val="Normal"/>
        <w:numPr>
          <w:ilvl w:val="0"/>
          <w:numId w:val="4"/>
        </w:numPr>
        <w:spacing w:before="0" w:after="120"/>
        <w:ind w:left="900" w:hanging="360"/>
        <w:jc w:val="both"/>
        <w:rPr>
          <w:color w:val="000000"/>
          <w:szCs w:val="20"/>
        </w:rPr>
      </w:pPr>
      <w:bookmarkStart w:id="0" w:name="OLE_LINK1"/>
      <w:bookmarkStart w:id="1" w:name="OLE_LINK2"/>
      <w:r>
        <w:rPr>
          <w:color w:val="000000"/>
          <w:szCs w:val="20"/>
        </w:rPr>
        <w:t>Niewłaściwe pełnienie funkcji kierownika budowy</w:t>
      </w:r>
      <w:bookmarkEnd w:id="0"/>
      <w:bookmarkEnd w:id="1"/>
      <w:r>
        <w:rPr>
          <w:color w:val="000000"/>
          <w:szCs w:val="20"/>
        </w:rPr>
        <w:t>. Z powodu złego zabezpieczenia placu budowy w trakcie prowadzonych prac zachlapano zaprawą betonową zaparkowany w pobliżu samochód.</w:t>
      </w:r>
    </w:p>
    <w:p>
      <w:pPr>
        <w:pStyle w:val="Normal"/>
        <w:numPr>
          <w:ilvl w:val="0"/>
          <w:numId w:val="4"/>
        </w:numPr>
        <w:spacing w:before="0" w:after="120"/>
        <w:ind w:left="90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Niewłaściwe pełnienie funkcji kierownika budowy. W trakcie budowy stacji diagnostycznej doszło do zawalenia się dachu.</w:t>
      </w:r>
    </w:p>
    <w:p>
      <w:pPr>
        <w:pStyle w:val="Normal"/>
        <w:numPr>
          <w:ilvl w:val="0"/>
          <w:numId w:val="4"/>
        </w:numPr>
        <w:spacing w:before="0" w:after="120"/>
        <w:ind w:left="90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ne błędy projektowe w projekcie rozbudowy zakładu polegające między innymi na zaprojektowaniu zbyt długiego wymiaru belki oraz umieszczeniu w belkach otworów montażowych w niewłaściwych miejscach.</w:t>
      </w:r>
    </w:p>
    <w:p>
      <w:pPr>
        <w:pStyle w:val="Normal"/>
        <w:numPr>
          <w:ilvl w:val="0"/>
          <w:numId w:val="4"/>
        </w:numPr>
        <w:spacing w:before="0" w:after="120"/>
        <w:ind w:left="90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Z powodu niewłaściwego zabezpieczenia połaci remontowanego dachu ( przez luźno ułożone cegły) uszkodzeniu uległ zaparkowany w pobliżu samochód.</w:t>
      </w:r>
    </w:p>
    <w:p>
      <w:pPr>
        <w:pStyle w:val="Normal"/>
        <w:spacing w:before="0" w:after="120"/>
        <w:ind w:left="900" w:hanging="0"/>
        <w:jc w:val="both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owody odmowy wypłaty odszkodowania przez zakład ubezpieczeń</w:t>
      </w:r>
    </w:p>
    <w:p>
      <w:pPr>
        <w:pStyle w:val="Normal"/>
        <w:spacing w:before="0" w:after="120"/>
        <w:ind w:left="90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rzedmiotowe szkody nie powstały w związku z pełnieniem samodzielnych funkcji technicznych w budownictwie.</w:t>
      </w:r>
    </w:p>
    <w:p>
      <w:pPr>
        <w:pStyle w:val="Normal"/>
        <w:spacing w:before="0" w:after="120"/>
        <w:ind w:left="900" w:hanging="0"/>
        <w:jc w:val="center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Ubezpieczenie na życie</w:t>
      </w:r>
    </w:p>
    <w:p>
      <w:pPr>
        <w:pStyle w:val="Normal"/>
        <w:numPr>
          <w:ilvl w:val="0"/>
          <w:numId w:val="12"/>
        </w:numPr>
        <w:ind w:left="900" w:hanging="360"/>
        <w:rPr/>
      </w:pPr>
      <w:r>
        <w:rPr>
          <w:b/>
        </w:rPr>
        <w:t>Szkody zgłoszone</w:t>
      </w:r>
      <w:r>
        <w:rPr/>
        <w:br/>
        <w:t xml:space="preserve"> </w:t>
      </w:r>
      <w:r>
        <w:rPr>
          <w:b/>
        </w:rPr>
        <w:t>32</w:t>
      </w:r>
      <w:r>
        <w:rPr/>
        <w:t xml:space="preserve"> szkody w tym:</w:t>
      </w:r>
    </w:p>
    <w:p>
      <w:pPr>
        <w:pStyle w:val="Normal"/>
        <w:ind w:left="900" w:hanging="0"/>
        <w:rPr/>
      </w:pPr>
      <w:r>
        <w:rPr/>
        <w:t>- z tytułu śmierci ubezpieczonego: 20 szkód</w:t>
      </w:r>
    </w:p>
    <w:p>
      <w:pPr>
        <w:pStyle w:val="Normal"/>
        <w:ind w:left="900" w:hanging="0"/>
        <w:rPr/>
      </w:pPr>
      <w:r>
        <w:rPr/>
        <w:t>- z tytułu śmierci małżonka ubezpieczonego: 12 szkód</w:t>
      </w:r>
    </w:p>
    <w:p>
      <w:pPr>
        <w:pStyle w:val="Normal"/>
        <w:numPr>
          <w:ilvl w:val="0"/>
          <w:numId w:val="7"/>
        </w:numPr>
        <w:ind w:left="900" w:hanging="360"/>
        <w:rPr>
          <w:b/>
          <w:b/>
        </w:rPr>
      </w:pPr>
      <w:r>
        <w:rPr>
          <w:b/>
        </w:rPr>
        <w:t>Wartość zgłoszonych roszczeń</w:t>
      </w:r>
    </w:p>
    <w:p>
      <w:pPr>
        <w:pStyle w:val="Normal"/>
        <w:ind w:left="900" w:hanging="0"/>
        <w:rPr/>
      </w:pPr>
      <w:r>
        <w:rPr/>
        <w:t>122.000 PLN</w:t>
      </w:r>
    </w:p>
    <w:p>
      <w:pPr>
        <w:pStyle w:val="Normal"/>
        <w:numPr>
          <w:ilvl w:val="0"/>
          <w:numId w:val="7"/>
        </w:numPr>
        <w:ind w:left="900" w:hanging="360"/>
        <w:rPr>
          <w:b/>
          <w:b/>
        </w:rPr>
      </w:pPr>
      <w:r>
        <w:rPr>
          <w:b/>
        </w:rPr>
        <w:t>kwota wypłaconych odszkodowań</w:t>
      </w:r>
    </w:p>
    <w:p>
      <w:pPr>
        <w:pStyle w:val="Normal"/>
        <w:ind w:left="900" w:hanging="0"/>
        <w:rPr/>
      </w:pPr>
      <w:r>
        <w:rPr/>
        <w:t>122.000 PL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Realizując wniosek VI Zjazdu Sprawozdawczego POIIB, Rada Pomorskiej Izby zorganizowała spotkanie integracyjne z okazji Dnia Budowlanych w dniu 5 października 2007 r., w którym wzięło udział 150 członków Izb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Również, zgodnie z wnioskiem z VI Zjazdu Sprawozdawczego, na podstawie zgłoszeń członków POIIB, zamówiono prenumeratę czasopism dla 655 osób z udziałem własnym członków Izby w wysokości 25% kosztów rocznej prenumeraty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516"/>
        <w:rPr/>
      </w:pPr>
      <w:r>
        <w:rPr/>
        <w:t xml:space="preserve">  </w:t>
      </w:r>
      <w:r>
        <w:rPr/>
        <w:t>Obsługę finansowo – księgową POIIB sprawowało Biuro Rachunkowo – Księgowe reprezentowane przez Teresę Grzegorczyk na podstawie umowy nr 1/2003 z dnia 06 stycznia 2003 r.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Uchwałą nr 5 VI Zjazd Sprawozdawczy POIIB uchwalił budżet POIIB na rok 2007. 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  <w:t xml:space="preserve">Realizacja budżetu za 2007 przedstawia się następująco: 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tbl>
      <w:tblPr>
        <w:tblW w:w="10962" w:type="dxa"/>
        <w:jc w:val="left"/>
        <w:tblInd w:w="-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55"/>
        <w:gridCol w:w="1980"/>
        <w:gridCol w:w="1800"/>
        <w:gridCol w:w="1980"/>
        <w:gridCol w:w="1587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o do wykonani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– przych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390 1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577 044,43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65 865,66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8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idywane wpisowe a 100 z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5 600,0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400,0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ód z działalności Kom. Kwalif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5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82 808,0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7 808,0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,6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widywane skład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925 1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047 420,0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2 320,0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35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 z loka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 137,66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7,66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8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a na prenumeratę + in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 078,77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1 078,77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- kosz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390 1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919 483,38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70 616,62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31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nsze i  wynajęcie sa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7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0 273,26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 726,74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25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sażenie biura - programy komputerowe -zakupy, utrzyma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9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 271,07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728,93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1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pocztowe, telefon, Interne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2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7 492,03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4 507,97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97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ały biurowe, prasa, książki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8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3 811,38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4 188,62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88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ace, ryczał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59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27 715,65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1 284,35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25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gacje i koszty transpor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5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 560,87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39,13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75%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uletyn informacyjny IIB,                                             ogłoszenia w media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6 636,98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7 363,02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4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szt Zjazdu sprawozdawcz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 323,65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676,35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02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szkoleń i konferen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1 078,34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8 921,66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99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bsługi prawnej i eksperty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44 143,0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 857,0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1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bezpieczenie dodatk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7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56 117,2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82,8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6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mocy koleżeńskiej, działań promocyjnych i Dzień Budowlań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64 059,95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5 940,05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03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siedziby POII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4 000 000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4 000 000,00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erw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8 1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8 100,00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bez rezerwy i zakupu siedzi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/>
      </w:pPr>
      <w:r>
        <w:rPr/>
        <w:t>Równocześnie na podstawie uchwały nr 6/R/2007 r. Rada POIIB zleciła zbadanie bilansu (sprawozdania finansowego) za 2007 r. do firmy Kancelaria Biegłego Rewidenta Ewa Dreliszak.</w:t>
      </w:r>
    </w:p>
    <w:p>
      <w:pPr>
        <w:pStyle w:val="Normal"/>
        <w:ind w:left="900" w:firstLine="516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00" w:firstLine="516"/>
        <w:rPr/>
      </w:pPr>
      <w:r>
        <w:rPr/>
        <w:t>Zgodnie z sprawozdaniem finansowym za 2007 r. struktura przychodów POIIB przedstawia się następująco:</w:t>
      </w:r>
    </w:p>
    <w:p>
      <w:pPr>
        <w:pStyle w:val="Normal"/>
        <w:ind w:left="900" w:firstLine="516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900" w:firstLine="516"/>
        <w:rPr/>
      </w:pPr>
      <w:r>
        <w:rPr>
          <w:b/>
        </w:rPr>
        <w:t xml:space="preserve">Przychody POIIB za 2007 r wyniosły ogółem </w:t>
        <w:tab/>
        <w:t xml:space="preserve"> 2 559 883,58 zł</w:t>
      </w:r>
      <w:r>
        <w:rPr/>
        <w:t xml:space="preserve"> , </w:t>
      </w:r>
    </w:p>
    <w:p>
      <w:pPr>
        <w:pStyle w:val="Normal"/>
        <w:ind w:left="900" w:firstLine="516"/>
        <w:rPr/>
      </w:pPr>
      <w:r>
        <w:rPr/>
        <w:t xml:space="preserve">w tym: </w:t>
      </w:r>
    </w:p>
    <w:p>
      <w:pPr>
        <w:pStyle w:val="Normal"/>
        <w:ind w:left="900" w:firstLine="516"/>
        <w:rPr/>
      </w:pPr>
      <w:r>
        <w:rPr/>
        <w:t>przychody z działalności statutowej</w:t>
        <w:tab/>
        <w:tab/>
        <w:tab/>
        <w:t xml:space="preserve"> 2 375 828,00 zł</w:t>
      </w:r>
    </w:p>
    <w:p>
      <w:pPr>
        <w:pStyle w:val="Normal"/>
        <w:ind w:left="708" w:firstLine="708"/>
        <w:rPr/>
      </w:pPr>
      <w:r>
        <w:rPr/>
        <w:t xml:space="preserve">przychody z odsetek    </w:t>
        <w:tab/>
        <w:tab/>
        <w:tab/>
        <w:tab/>
        <w:t xml:space="preserve">    180 137,66 zł</w:t>
      </w:r>
    </w:p>
    <w:p>
      <w:pPr>
        <w:pStyle w:val="Normal"/>
        <w:ind w:left="708" w:firstLine="708"/>
        <w:rPr/>
      </w:pPr>
      <w:r>
        <w:rPr/>
        <w:t>pozostałe przychody</w:t>
        <w:tab/>
        <w:tab/>
        <w:tab/>
        <w:tab/>
        <w:tab/>
        <w:t xml:space="preserve">        3 917,92 zł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Struktura kosztów działalności podstawowej określona statutem POIIB w 2007, przedstawia się następująco: </w:t>
      </w:r>
    </w:p>
    <w:p>
      <w:pPr>
        <w:pStyle w:val="Normal"/>
        <w:ind w:left="900" w:firstLine="516"/>
        <w:rPr/>
      </w:pPr>
      <w:r>
        <w:rPr>
          <w:b/>
        </w:rPr>
        <w:t>Koszty ogółem</w:t>
        <w:tab/>
        <w:tab/>
        <w:tab/>
        <w:tab/>
        <w:tab/>
        <w:t xml:space="preserve">1 860 600,71 zł </w:t>
      </w:r>
    </w:p>
    <w:p>
      <w:pPr>
        <w:pStyle w:val="Normal"/>
        <w:ind w:left="900" w:firstLine="516"/>
        <w:rPr/>
      </w:pPr>
      <w:r>
        <w:rPr/>
        <w:t>w tym:</w:t>
      </w:r>
    </w:p>
    <w:p>
      <w:pPr>
        <w:pStyle w:val="Normal"/>
        <w:ind w:left="900" w:firstLine="516"/>
        <w:rPr/>
      </w:pPr>
      <w:r>
        <w:rPr/>
        <w:t>koszty realizacji zadań statutowych</w:t>
        <w:tab/>
        <w:tab/>
        <w:tab/>
        <w:t>1 295 820,23 zł</w:t>
      </w:r>
    </w:p>
    <w:p>
      <w:pPr>
        <w:pStyle w:val="Normal"/>
        <w:ind w:left="900" w:firstLine="516"/>
        <w:rPr/>
      </w:pPr>
      <w:r>
        <w:rPr/>
        <w:t>koszty administracyjne</w:t>
        <w:tab/>
        <w:tab/>
        <w:tab/>
        <w:tab/>
        <w:t xml:space="preserve">   551 351,23 zł</w:t>
        <w:tab/>
      </w:r>
    </w:p>
    <w:p>
      <w:pPr>
        <w:pStyle w:val="Normal"/>
        <w:ind w:left="900" w:firstLine="516"/>
        <w:rPr/>
      </w:pPr>
      <w:r>
        <w:rPr/>
        <w:t>pozostałe koszty</w:t>
        <w:tab/>
        <w:tab/>
        <w:tab/>
        <w:tab/>
        <w:tab/>
        <w:t xml:space="preserve">     13 429,25 zł</w:t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ind w:left="1416" w:hanging="0"/>
        <w:rPr/>
      </w:pPr>
      <w:r>
        <w:rPr/>
        <w:t>Wynik finansowy brutto na całokształcie działalności  POIIB na dzień 31.12.</w:t>
      </w:r>
      <w:r>
        <w:rPr>
          <w:color w:val="C00000"/>
        </w:rPr>
        <w:t xml:space="preserve">2007 r. </w:t>
      </w:r>
    </w:p>
    <w:p>
      <w:pPr>
        <w:pStyle w:val="Normal"/>
        <w:ind w:left="2316" w:firstLine="516"/>
        <w:rPr>
          <w:b/>
          <w:b/>
        </w:rPr>
      </w:pPr>
      <w:r>
        <w:rPr/>
        <w:t>wynosi</w:t>
        <w:tab/>
        <w:tab/>
        <w:tab/>
      </w:r>
      <w:r>
        <w:rPr>
          <w:b/>
        </w:rPr>
        <w:t xml:space="preserve">   </w:t>
        <w:tab/>
        <w:t xml:space="preserve">        + 699 282,87 zł</w:t>
      </w:r>
    </w:p>
    <w:p>
      <w:pPr>
        <w:pStyle w:val="Normal"/>
        <w:ind w:left="1440" w:firstLine="516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/>
      </w:pPr>
      <w:r>
        <w:rPr/>
        <w:t xml:space="preserve">natomiast wynik finansowy z działalności statutowej wynosi </w:t>
      </w:r>
      <w:r>
        <w:rPr>
          <w:b/>
        </w:rPr>
        <w:t>+ 1 080 007,77 zł.</w:t>
      </w:r>
    </w:p>
    <w:p>
      <w:pPr>
        <w:pStyle w:val="Normal"/>
        <w:ind w:left="900" w:firstLine="51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Sprawozdanie finansowe na dzień 31 grudnia 2007 r., które było przedmiotem badania przez firmę Kancelaria Biegłego Rewidenta Ewa Dreliszak uzyskało </w:t>
      </w:r>
      <w:r>
        <w:rPr>
          <w:b/>
        </w:rPr>
        <w:t>opinię bez zastrzeżeń</w:t>
      </w:r>
      <w:r>
        <w:rPr/>
        <w:t>. Z Raportem z badania sprawozdania finansowego POIIB za okres od 01 stycznia 2007 r. do 31 grudnia 2007 r.  można się zapoznać w biurze POIIB.</w:t>
      </w:r>
    </w:p>
    <w:p>
      <w:pPr>
        <w:pStyle w:val="Normal"/>
        <w:ind w:left="90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00" w:hanging="0"/>
        <w:rPr/>
      </w:pPr>
      <w:r>
        <w:rPr/>
        <w:tab/>
        <w:t>W roku 2007 zatrudnionych na etatach w POIIB było 6 osób (stan na dzień 31.12.2007 r.).</w:t>
      </w:r>
    </w:p>
    <w:p>
      <w:pPr>
        <w:pStyle w:val="Normal"/>
        <w:ind w:left="90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900" w:firstLine="516"/>
        <w:rPr/>
      </w:pPr>
      <w:r>
        <w:rPr/>
        <w:t xml:space="preserve"> </w:t>
      </w:r>
      <w:r>
        <w:rPr/>
        <w:t>Według stanu na dzień 31 grudnia 2007 r. POIIB liczyła 7 216 członków w tym: 60 osób, których członkostwo zostało zawieszone z urzędu z powodu nie płacenia składek, 505 osób które zawiesiły członkostwo w Izbie na własną prośbę. Członków czynnych w POIIB na 31.12.2007 r zarejestrowano 6 651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ekretarz Rady POIIB</w:t>
        <w:tab/>
        <w:tab/>
        <w:tab/>
        <w:tab/>
        <w:t>Przewodniczący Rady POIIB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Ewa Zielińska</w:t>
        <w:tab/>
        <w:tab/>
        <w:tab/>
        <w:tab/>
        <w:tab/>
        <w:t>Ryszard Trykosko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2" w:firstLine="708"/>
        <w:rPr/>
      </w:pPr>
      <w:r>
        <w:rPr/>
        <w:t>Załączniki:</w:t>
      </w:r>
    </w:p>
    <w:p>
      <w:pPr>
        <w:pStyle w:val="Normal"/>
        <w:ind w:left="900" w:hanging="0"/>
        <w:rPr/>
      </w:pPr>
      <w:r>
        <w:rPr/>
        <w:t>1. Załącznik nr 1 - skład Rady POIIB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RSKIEJ OKRĘGOWEJ IZBY INZYNIERÓW BUDOWNICTW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bCs/>
          <w:color w:val="42413E"/>
        </w:rPr>
        <w:t>Trykosko Ryszard</w:t>
      </w:r>
      <w:r>
        <w:rPr>
          <w:color w:val="42413E"/>
        </w:rPr>
        <w:t xml:space="preserve"> - Przewodniczący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bCs/>
          <w:color w:val="42413E"/>
        </w:rPr>
        <w:t>Korczak Piotr</w:t>
      </w:r>
      <w:r>
        <w:rPr>
          <w:color w:val="42413E"/>
        </w:rPr>
        <w:t xml:space="preserve"> - Zastępca przewodniczącego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bCs/>
          <w:color w:val="42413E"/>
        </w:rPr>
        <w:t xml:space="preserve">Wawrzyński Andrzej </w:t>
      </w:r>
      <w:r>
        <w:rPr>
          <w:color w:val="42413E"/>
        </w:rPr>
        <w:t xml:space="preserve">- Zastępca przewodniczącego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bCs/>
          <w:color w:val="42413E"/>
        </w:rPr>
        <w:t>Wrzesiński Zbigniew</w:t>
      </w:r>
      <w:r>
        <w:rPr>
          <w:color w:val="42413E"/>
        </w:rPr>
        <w:t xml:space="preserve"> - Skarbnik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/>
      </w:pPr>
      <w:r>
        <w:rPr>
          <w:bCs/>
          <w:color w:val="42413E"/>
        </w:rPr>
        <w:t>Zielińska Ewa</w:t>
      </w:r>
      <w:r>
        <w:rPr>
          <w:color w:val="42413E"/>
        </w:rPr>
        <w:t xml:space="preserve"> - Sekretarz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Atanasiu Edward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Cychnerski Piotr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Czomko Edward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Dąbrowski Stanisław Maciej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Duszota Jerzy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Garbacz Kazimierz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Grecki Krzysztof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Grzegorczyk Edward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Jażdżewski Artur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Kowszyn Zbigniew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Kwiatkowski Ryszard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Łącki Wiktor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Mielczarek Bogdan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Mrowicki Lech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Normant Kazimierz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Owedyk Kazimierz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Pączek Józef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Rytlewski Sławomir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Staszkiewicz Bernard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Szpura Alicja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Wawrzyniak Henryk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Wesołowski Marek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Witkiewicz Grzegorz 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color w:val="42413E"/>
        </w:rPr>
      </w:pPr>
      <w:r>
        <w:rPr>
          <w:color w:val="42413E"/>
        </w:rPr>
        <w:t xml:space="preserve">Zackiewicz Marek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color w:val="42413E"/>
        </w:rPr>
      </w:pPr>
      <w:r>
        <w:rPr>
          <w:color w:val="42413E"/>
        </w:rPr>
        <w:t>Ziółko Jerzy</w:t>
      </w:r>
    </w:p>
    <w:p>
      <w:pPr>
        <w:pStyle w:val="Normal"/>
        <w:rPr>
          <w:color w:val="42413E"/>
        </w:rPr>
      </w:pPr>
      <w:r>
        <w:rPr>
          <w:color w:val="4241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1:00Z</dcterms:created>
  <dc:creator>Patrycja</dc:creator>
  <dc:description/>
  <cp:keywords/>
  <dc:language>en-US</dc:language>
  <cp:lastModifiedBy>Maryla Pacholczyk</cp:lastModifiedBy>
  <cp:lastPrinted>2008-02-19T12:56:00Z</cp:lastPrinted>
  <dcterms:modified xsi:type="dcterms:W3CDTF">2008-02-26T13:56:00Z</dcterms:modified>
  <cp:revision>19</cp:revision>
  <dc:subject/>
  <dc:title>Sprawozdanie z działalności Rady</dc:title>
</cp:coreProperties>
</file>